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教育学部硕</w:t>
      </w:r>
      <w:r>
        <w:rPr>
          <w:b/>
          <w:bCs/>
          <w:sz w:val="36"/>
          <w:szCs w:val="36"/>
        </w:rPr>
        <w:t>士学位论文预答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420"/>
        <w:gridCol w:w="1421"/>
        <w:gridCol w:w="20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、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论文内容提要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主要成果和创新点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申请人签字：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背面还有须填写的内容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50"/>
      </w:tblGrid>
      <w:tr>
        <w:trPr>
          <w:trHeight w:val="296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包括预答辩人的学习成绩、思想品德、学术作风、科研能力和水平、论文完成情况等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  <w:tr>
        <w:trPr>
          <w:trHeight w:val="14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同意参加预答辩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年     月     日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5:00Z</dcterms:created>
  <dc:creator>研究生院</dc:creator>
  <dc:description/>
  <dc:language>en-US</dc:language>
  <cp:lastModifiedBy>lyy</cp:lastModifiedBy>
  <cp:lastPrinted>2012-07-09T10:55:00Z</cp:lastPrinted>
  <dcterms:modified xsi:type="dcterms:W3CDTF">2020-12-18T04:47:08Z</dcterms:modified>
  <cp:revision>6</cp:revision>
  <dc:subject/>
  <dc:title>福建师范大学博士学位论文预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